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5» декабря  2017 года </w:t>
        <w:tab/>
        <w:tab/>
        <w:tab/>
        <w:tab/>
        <w:tab/>
        <w:tab/>
        <w:tab/>
        <w:t xml:space="preserve">       № 7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назначении публичных слуша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400006:3 (адрес: установлено относительно ориентира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расположенного в границах участка. Почтовый адрес ориентира: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Тверская обл., г. Тверь, ул. Карла Маркса)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в Центральном районе города Твери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с учетом решения комиссии по землепользованию                 и застройке города Твери от 26.10.2017 (протокол № 12), рассмотрев заявл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400006:3 (адрес: установлено относительно ориентира, расположенного в границах участка. Почтовый адрес ориентира: Тверская обл.,               г. Тверь, ул. Карла Маркса) в Центральном районе города Твери под религиозное использование – на 28 декабря 2017 года в 18:00 часов по адресу: город Тверь,                  улица Учительская, дом 6 (муниципальное образовательное учреждение средняя общеобразовательная школа № 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5:00Z</dcterms:created>
  <dc:creator>User</dc:creator>
  <dc:description/>
  <dc:language>en-US</dc:language>
  <cp:lastModifiedBy>Ким Екатерина Игоревна</cp:lastModifiedBy>
  <cp:lastPrinted>2017-12-14T15:47:00Z</cp:lastPrinted>
  <dcterms:modified xsi:type="dcterms:W3CDTF">2017-12-15T12:06:00Z</dcterms:modified>
  <cp:revision>3</cp:revision>
  <dc:subject/>
  <dc:title>ГЛАВА АДМИНИСТРАЦИИ ГОРОДА ТВЕРИ</dc:title>
</cp:coreProperties>
</file>